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July 13, 2006</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gan at 9:20 a.m. with the following Board members present:  Dana Kempton (Chair), Lynn Davey (Vice-Chair), Richard Bruns, Donald Hankinson, Maureen Kenne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athy McGuire, Katherine Pelletreau, John Portela, Sydney Sewall, Lisa Tuttle and Dave Winslow.  Absent members were Terri Bellmore, Jim Chaplin, Brent Churchil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oe Ditré, Laurie Kane, Julie L’Heureux, and Doug Libb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was made and seconded to approve the May 11, 2006 MHDO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inutes as written.  Motion carri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Report:</w:t>
      </w:r>
      <w:r>
        <w:rPr>
          <w:rFonts w:cs="Arial" w:ascii="Arial" w:hAnsi="Arial"/>
          <w:sz w:val="24"/>
        </w:rPr>
        <w:t xml:space="preserve">  Mr. Prysunka stated that the available cash balance for the end of the fiscal year will be determined soon, and that staff is preparing the information necessary to calculate this year’s assessment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Prysunka apprised the Board of his upcoming meeting with the Chief Executive Officer at the Office of Information Technology.  The meeting is being held to clarify personnel issues relating to the consolidation of IT staff, and to discuss a (higher than anticipated) rate proposal for computer hardware replacement.  Mr. Prysunka stated that the proposed consolidation is being done state wide and is not specific to the MHDO.</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Issues:</w:t>
      </w:r>
      <w:r>
        <w:rPr>
          <w:rFonts w:cs="Arial" w:ascii="Arial" w:hAnsi="Arial"/>
          <w:sz w:val="24"/>
        </w:rPr>
        <w:t xml:space="preserve">  Upon recommendation of staff member Philippe Bonneau; and upon determining that the MHDO Compliance Policy has been followed, there was a motion and a second to refer CBCA Administrators to the Office of the Attorne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General for noncompliance of claims data submissions.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ealthPlan Services - They have requested that the penalties for failure to submit claims data be waived, but have made little progress toward their submission of data.  The Board agreed to give them the full 90 days to comply before making a decision, and the issue was postponed until the September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Group &amp; Pension Administrators, Inc. - Mr. Bonneau informed the Board that GPA has submitted all the necessary data sets to the Data Processing Center (with the exception of one dating back to 2003, which appears to have been an oversight) and that all of their edits have passed.  In light of their compliance efforts, a motion was made and seconded to waive the fine.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them BC/BS Presentation - Lendal Smith, Esq. addressed the Board stating tha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ll missing claims data has been submitted and all the edits have passed.  He asked that the Board rescind the fine they had imposed upon Anthem Blue Cross/Blue Shield.  Once Mr. Bonneau confirmed that they are in full compliance, a motion was made and seconded that the Board waive the fin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aineCare/Medicare Update:</w:t>
      </w:r>
      <w:r>
        <w:rPr>
          <w:rFonts w:cs="Arial" w:ascii="Arial" w:hAnsi="Arial"/>
          <w:sz w:val="24"/>
        </w:rPr>
        <w:t xml:space="preserve">   Board member Cathy McGuire, Muskie School of Public Services, from whom the MaineCare data is to be received, stated that eligibility and pharmacy data are now ready to be submitted and that medical and dental claims data should follow shortly thereafter.</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Prysunka stated that national provider and physician files have been received from Acumen, a vendor in California, in an incorrect format.  Shortly after contacting staff at Senator Collins Office, Mr. Prysunka was informed by Acumen that the data will be sent in the correct format by Frida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laims Data Issue:</w:t>
      </w:r>
      <w:r>
        <w:rPr>
          <w:rFonts w:cs="Arial" w:ascii="Arial" w:hAnsi="Arial"/>
          <w:sz w:val="24"/>
        </w:rPr>
        <w:t xml:space="preserve">  Mr. Prysunka also apprised the Board of a possible concern regarding Eastern Maine Health Care claims billing.  He will do more fact finding and report back to the Board at a future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Draft MHDO Legislation:</w:t>
      </w:r>
      <w:r>
        <w:rPr>
          <w:rFonts w:cs="Arial" w:ascii="Arial" w:hAnsi="Arial"/>
          <w:sz w:val="24"/>
        </w:rPr>
        <w:t xml:space="preserve">  Mr. Prysunka reviewed the proposed changes to draft legislation that will be submitted during the next Legislative session.  After some discussion a motion was made to move forward with the draft legislation as proposed.  The motion was seconded and unanimously pa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Board Appointments:</w:t>
      </w:r>
      <w:r>
        <w:rPr>
          <w:rFonts w:cs="Arial" w:ascii="Arial" w:hAnsi="Arial"/>
          <w:sz w:val="24"/>
        </w:rPr>
        <w:t xml:space="preserve">   Mr. Prysunka informed the Board  that Jim Chaplin had been appointed by the Governor to fill the vacant Mental Health seat.  Lisa Tuttle offered to speak with the Office of Medical Services about appointing a representative to fill the Department of Health and Human Services’ vacant position.  And Dr. Bruns stat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at a nomination has been submitted to the Governor from the Maine Chiropractic Association for a replacement for his posi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Board discussed the possibility of eliminating the Pharmacist position due to a two-year absence of representation.  There was a motion and a second that a letter be sent to the Maine Pharmacy Association requesting that they nominate a Pharmacist to the Board before the Legislative cloture date of mid-October or modify language in the statute to include a pharmacy representative.  If not, the Board will propose removing the pharmacy seat from MHDO statute.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Board Meeting Schedule:</w:t>
      </w:r>
      <w:r>
        <w:rPr>
          <w:rFonts w:cs="Arial" w:ascii="Arial" w:hAnsi="Arial"/>
          <w:sz w:val="24"/>
        </w:rPr>
        <w:t xml:space="preserve">  As requested, Linda Adams will contact all Board members in an effort to establish which day and time is the most convenient to hold Board meeting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 xml:space="preserve">MQF Advisory Council Meeting Up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t their last meeting, the Advisory Council evaluated their goals, and Health Dialog gave a preliminary report of their findings regarding the claims database.  It has been determined that the Maine Quality Forum can utilize the data for its intended use.  A Board member noted confusion surrounding ownership of the data that Health Dialo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is working with, and it was decided that Mr. Prysunka will speak with the MQF to clarify the issu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Data Processing Center Report</w:t>
      </w:r>
      <w:r>
        <w:rPr>
          <w:rFonts w:cs="Arial" w:ascii="Arial" w:hAnsi="Arial"/>
          <w:sz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am Thebeau explained the quarterly graphs he disseminated to the Board and gave an overview on the production files that have passed. He stated that all providers have been linked to one payer number.  There was some discussion regarding progress with potential clients in Wisconsin, Vermont, Massachusetts and various Rocky Mountain states interested in starting their own claims data ba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0:20 a.m.</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uly 13, 2006</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Linda Adams</cp:lastModifiedBy>
  <dcterms:modified xsi:type="dcterms:W3CDTF">2006-09-18T16:05:00Z</dcterms:modified>
  <cp:revision>2</cp:revision>
  <dc:subject/>
  <dc:title/>
</cp:coreProperties>
</file>